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.8pt;width:275.95pt;height:57.7pt;mso-wrap-style:none;v-text-anchor:middle;mso-position-vertical:top" type="_x0000_t136">
            <v:path textpathok="t"/>
            <v:textpath on="t" fitshape="t" string="Stage de Musique de Chambre&#10;Budapest - 2016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Pré inscription au Stage 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93"/>
        <w:gridCol w:w="4111"/>
      </w:tblGrid>
      <w:tr>
        <w:trPr>
          <w:trHeight w:val="1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tion  (Stagiaire / Auditeur)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vilité  (M.  /  Mme  /  Mlle)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Prénom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Nom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Adresse E-mail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Date  de naissanc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Téléphon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Mobil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Adress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Vill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Code Postal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Message :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atique instrumentale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Instrument 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/>
              <w:t xml:space="preserve">Niveau approximatif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Œuvres récemment travaillées 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ositeurs souhaités 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4"/>
          <w:szCs w:val="24"/>
          <w:u w:val="single"/>
        </w:rPr>
        <w:t>Note importante</w:t>
      </w:r>
      <w:r>
        <w:rPr>
          <w:b/>
          <w:i/>
          <w:sz w:val="20"/>
          <w:szCs w:val="20"/>
        </w:rPr>
        <w:t xml:space="preserve"> : Nous confirmerons la réception de votre demande de préinscription dans les 15 jours suivants.</w:t>
        <w:br/>
        <w:t xml:space="preserve">Passé ce délai, sans retour de notre part, merci de contacter Isabelle Oehmichen par  E-mail : </w:t>
        <w:tab/>
      </w:r>
      <w:hyperlink r:id="rId2">
        <w:r>
          <w:rPr>
            <w:rStyle w:val="InternetLink"/>
            <w:b/>
            <w:i/>
          </w:rPr>
          <w:t>budapestage@yahoo.com</w:t>
        </w:r>
      </w:hyperlink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Pour toute information complémentaire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n’hésitez pas à nous joindre par  E-mail : </w:t>
        <w:tab/>
      </w:r>
      <w:hyperlink r:id="rId3">
        <w:r>
          <w:rPr>
            <w:rStyle w:val="InternetLink"/>
            <w:b/>
            <w:i/>
          </w:rPr>
          <w:t>budapestage@yahoo.com</w:t>
        </w:r>
      </w:hyperlink>
      <w:r>
        <w:rPr>
          <w:b/>
          <w:i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t visiter la page « Stage du site Web » </w:t>
      </w:r>
      <w:hyperlink r:id="rId4">
        <w:r>
          <w:rPr>
            <w:rStyle w:val="InternetLink"/>
            <w:b/>
            <w:i/>
          </w:rPr>
          <w:t>http://isabelle.oehmichen.free.fr/Web_Fr/Fr_Stage_Buda.htm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pestage@yahoo.com" TargetMode="External"/><Relationship Id="rId3" Type="http://schemas.openxmlformats.org/officeDocument/2006/relationships/hyperlink" Target="mailto:budapestage@yahoo.com" TargetMode="External"/><Relationship Id="rId4" Type="http://schemas.openxmlformats.org/officeDocument/2006/relationships/hyperlink" Target="http://isabelle.oehmichen.free.fr/Web_Fr/Fr_Stage_Bud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50:00Z</dcterms:created>
  <dc:creator>PL-Station1</dc:creator>
  <dc:description/>
  <cp:keywords/>
  <dc:language>en-US</dc:language>
  <cp:lastModifiedBy>Patrick</cp:lastModifiedBy>
  <dcterms:modified xsi:type="dcterms:W3CDTF">2016-02-17T04:34:00Z</dcterms:modified>
  <cp:revision>19</cp:revision>
  <dc:subject/>
  <dc:title/>
</cp:coreProperties>
</file>